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477645</wp:posOffset>
                </wp:positionV>
                <wp:extent cx="6309360" cy="711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Podmínky  pro  uplatnění  prodloužené garance ( 5 let)   na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modul zapalování u motorových přístrojů STIHL, prodaný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v ČR  od 1.1.200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áruka na modul zapalování počíná běžet dnem prodeje nového stroje prvnímu zákazníkovi  a  končí po uplynutí pěti let ode dne prodeje , tzn., že montáží nového modulu zapalování není záruka automaticky prodloužen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Firma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Andrea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STIH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pol. s r.o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zajistí prostřednictvím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vých autorizovaných servisních středisek prodlouženou záruku na zapalovací modul, jsou-li splněny následující podmínk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závada je uplatněna u autorizovaného servisního střediska firmy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Andreas STIHL,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spol. s r. o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na území České republiky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e předložen řádně vyplněný zákazníkův záruční list ( lze použít prodejní doklad, jednoznačně identifikující konkrétní stroj uvedením výrobního čísla a datumu prodej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ávada nebyla způsobena použitím neschválených či vadných dílů ( zapalovací svíčka, nástrčka svíčky, vysokonapěťový kabel)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k reklamaci je předložen kompletní stroj  a výměnu zapalovacího modulu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us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rovés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utorizované servisní středisko firmy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Andreas STIH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spol. s r. o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 montážní prác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potřebné pro výměnu zapalovacího modulu nejsou po vypršení běžné záruční lhůty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oučástí bezplatného záručního řízení)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Ing. Miroslav Kosič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vedoucí technického oddělení</w:t>
                            </w:r>
                          </w:p>
                        </w:txbxContent>
                      </wps:txbx>
                      <wps:bodyPr anchor="t" lIns="90805" tIns="43815" rIns="9080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60pt;mso-wrap-distance-left:9.05pt;mso-wrap-distance-right:9.05pt;mso-wrap-distance-top:0pt;mso-wrap-distance-bottom:0pt;margin-top:116.35pt;mso-position-vertical-relative:text;margin-left:-20.45pt;mso-position-horizontal-relative:text">
                <v:fill opacity="0f"/>
                <v:textbox inset="0.0993055555555556in,0.0479166666666667in,0.0993055555555556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Podmínky  pro  uplatnění  prodloužené garance ( 5 let)   na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modul zapalování u motorových přístrojů STIHL, prodaných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v ČR  od 1.1.2003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Záruka na modul zapalování počíná běžet dnem prodeje nového stroje prvnímu zákazníkovi  a  končí po uplynutí pěti let ode dne prodeje , tzn., že montáží nového modulu zapalování není záruka automaticky prodloužena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Firma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Andreas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STIHL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pol. s r.o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zajistí prostřednictvím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svých autorizovaných servisních středisek prodlouženou záruku na zapalovací modul, jsou-li splněny následující podmínky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závada je uplatněna u autorizovaného servisního střediska firmy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Andreas STIHL,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spol. s r. o.</w:t>
                      </w:r>
                      <w:r>
                        <w:rPr>
                          <w:color w:val="000000"/>
                          <w:sz w:val="24"/>
                        </w:rPr>
                        <w:t xml:space="preserve"> na území České republiky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je předložen řádně vyplněný zákazníkův záruční list ( lze použít prodejní doklad, jednoznačně identifikující konkrétní stroj uvedením výrobního čísla a datumu prodej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závada nebyla způsobena použitím neschválených či vadných dílů ( zapalovací svíčka, nástrčka svíčky, vysokonapěťový kabel)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k reklamaci je předložen kompletní stroj  a výměnu zapalovacího modulu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musí</w:t>
                      </w:r>
                      <w:r>
                        <w:rPr>
                          <w:color w:val="000000"/>
                          <w:sz w:val="24"/>
                        </w:rPr>
                        <w:t xml:space="preserve"> provést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</w:rPr>
                        <w:t xml:space="preserve">autorizované servisní středisko firmy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Andreas STIHL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spol. s r. o. </w:t>
                      </w:r>
                      <w:r>
                        <w:rPr>
                          <w:color w:val="000000"/>
                          <w:sz w:val="24"/>
                        </w:rPr>
                        <w:t>( montážní prác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</w:rPr>
                        <w:t xml:space="preserve">potřebné pro výměnu zapalovacího modulu nejsou po vypršení běžné záruční lhůty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</w:rPr>
                        <w:t xml:space="preserve">součástí bezplatného záručního řízení).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Ing. Miroslav Kosičk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vedoucí technického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2:00Z</dcterms:created>
  <dc:creator>KOSIC</dc:creator>
  <dc:description/>
  <cp:keywords/>
  <dc:language>en-US</dc:language>
  <cp:lastModifiedBy>KOSICKA Miroslav</cp:lastModifiedBy>
  <cp:lastPrinted>2003-01-20T11:04:00Z</cp:lastPrinted>
  <dcterms:modified xsi:type="dcterms:W3CDTF">2006-11-23T07:28:00Z</dcterms:modified>
  <cp:revision>4</cp:revision>
  <dc:subject/>
  <dc:title/>
</cp:coreProperties>
</file>